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Turbo Modula-2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ailing list has been set up to provide support for Turbo Modula-2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llow discussion of the system and the Modula-2 language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ubsribe send a message to maillist@econet.demon.co.uk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 field: SIGNON turbo-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actual messages to turbo-list@econet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l list server is run on an acorn archi computer by Daedul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uses a dial up internet account and so mailed messages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agated each time he logs on. This is normally once per day. He tol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hen he gets a decent serial card his computer will auto log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mail every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